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40"/>
        </w:rPr>
      </w:pPr>
      <w:r>
        <w:rPr>
          <w:rFonts w:cs="Arial Narrow" w:ascii="Arial Narrow" w:hAnsi="Arial Narrow"/>
          <w:b/>
          <w:sz w:val="22"/>
          <w:szCs w:val="40"/>
        </w:rPr>
        <w:t>Inschrijfformulier kind(eren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40"/>
        </w:rPr>
      </w:pPr>
      <w:r>
        <w:rPr>
          <w:rFonts w:cs="Arial Narrow" w:ascii="Arial Narrow" w:hAnsi="Arial Narrow"/>
          <w:b/>
          <w:sz w:val="22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Huisartspraktijk D. Groot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og kanje 186 C-2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708 DL Zeis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: 030-6922721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x: 030-8788593</w:t>
      </w:r>
    </w:p>
    <w:p>
      <w:pPr>
        <w:pStyle w:val="Normal"/>
        <w:rPr>
          <w:rFonts w:ascii="Arial Narrow" w:hAnsi="Arial Narrow" w:cs="Arial Narrow"/>
          <w:sz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www.huisartspraktijkgroot.nl</w:t>
        </w:r>
      </w:hyperlink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oorletters en roep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chter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sla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boorte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orgverzekeraar en UZOVI 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lis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SN-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E09B7"/>
                <w:sz w:val="22"/>
              </w:rPr>
            </w:pPr>
            <w:r>
              <w:rPr>
                <w:rFonts w:cs="Arial Narrow" w:ascii="Arial Narrow" w:hAnsi="Arial Narrow"/>
                <w:color w:val="2E09B7"/>
                <w:sz w:val="22"/>
              </w:rPr>
              <w:t xml:space="preserve">Kind 2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E09B7"/>
                <w:sz w:val="22"/>
              </w:rPr>
            </w:pPr>
            <w:r>
              <w:rPr>
                <w:rFonts w:cs="Arial Narrow" w:ascii="Arial Narrow" w:hAnsi="Arial Narrow"/>
                <w:color w:val="2E09B7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oorletters en roep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chter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sla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boorte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orgverzekeraar en UZOVI 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li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SN-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E09B7"/>
                <w:sz w:val="22"/>
              </w:rPr>
            </w:pPr>
            <w:r>
              <w:rPr>
                <w:rFonts w:cs="Arial Narrow" w:ascii="Arial Narrow" w:hAnsi="Arial Narrow"/>
                <w:color w:val="2E09B7"/>
                <w:sz w:val="22"/>
              </w:rPr>
              <w:t xml:space="preserve">Kind 3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E09B7"/>
                <w:sz w:val="22"/>
              </w:rPr>
            </w:pPr>
            <w:r>
              <w:rPr>
                <w:rFonts w:cs="Arial Narrow" w:ascii="Arial Narrow" w:hAnsi="Arial Narrow"/>
                <w:color w:val="2E09B7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oorletters en roep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chter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eslach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boorte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orgverzekeraar en UZOVI 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lis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SN-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k geef wel / geen toestemming bovenstaand(e) kind(eren) aan te melden bij LSP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ndergetekende , wettelijk vertegenwoordiger van bovenstaande minderjarige gezinsleden verklaart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 bovengenoemd(e) kind(eren) zich middels dit inschrijfformulier inschrijft/inschrijven bij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uisartspraktijk D. Groot te Zeist ( AGB-code 01023851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um/plaats:                                       Naam en handtekening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geval van gescheiden ouders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eeft de vader/moeder van bovenstaand(e) kind(eren) toestemming tot inschrijving in de praktijk aan de andere ouder van de bovenstaand(e) kind(eren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um/plaats:                                       Naam en handtekening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egitimatiebewijs kind(eren) tonen bij inleveren inschrijfformulie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sartspraktijkgroot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6:00Z</dcterms:created>
  <dc:creator>de Boer</dc:creator>
  <dc:description/>
  <cp:keywords/>
  <dc:language>en-US</dc:language>
  <cp:lastModifiedBy>Dick Hoeven</cp:lastModifiedBy>
  <cp:lastPrinted>2018-08-01T15:34:00Z</cp:lastPrinted>
  <dcterms:modified xsi:type="dcterms:W3CDTF">2018-11-16T09:56:00Z</dcterms:modified>
  <cp:revision>2</cp:revision>
  <dc:subject/>
  <dc:title>Inschrijfformulier kind(eren)</dc:title>
</cp:coreProperties>
</file>