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chrijfformulier volwassen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Huisartspraktij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. Groo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og Kanje 186 C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08 DL Ze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030-69227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.: 030-8788593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</w:rPr>
          <w:t>www.huisartspraktijkgroot.n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Voorletters en roepna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chterna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Meisjesnaam (indien van toepassin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Geslac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Geboortedatu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Straat en huisnumm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stcode en woonplaa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Telefoonnummer th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Mobiele telefoonnumm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E-mailadre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Beroe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BSN-numm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Zorgverzekeraar en UZOVI numm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Polisnummer verzeke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ID-nummer: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rijbewijs/paspoort/ID-kaart/</w:t>
            </w:r>
          </w:p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reemdelingendocu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Geldig tot (datum invulle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Vorige huis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8"/>
              </w:rPr>
              <w:t>Nieuwe apoth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LSP aanmeld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Cs w:val="28"/>
              </w:rPr>
            </w:pPr>
            <w:r>
              <w:rPr>
                <w:rFonts w:cs="Arial Black" w:ascii="Arial Black" w:hAnsi="Arial Black"/>
                <w:szCs w:val="28"/>
              </w:rPr>
              <w:t xml:space="preserve">ja/ne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Verzoek om uw vorige huisarts toestemming te geven, zodat uw dossier kan worden overdragen aan Huisartspraktijk D. Groot 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Verklaart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Dat hij/zij zich middels dit inschrijfformulier inschrijft bij Huisartspraktijk D. Groot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te Zeist. (AGB-code: 01023851)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Datum/plaats:                                                Handtekening: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 dient zich te legitimeren bij het inleveren van het inschrijfformulier!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sartspraktijkgroot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07:00Z</dcterms:created>
  <dc:creator>de Boer</dc:creator>
  <dc:description/>
  <cp:keywords/>
  <dc:language>en-US</dc:language>
  <cp:lastModifiedBy>J. Oechies</cp:lastModifiedBy>
  <cp:lastPrinted>2018-04-25T11:54:00Z</cp:lastPrinted>
  <dcterms:modified xsi:type="dcterms:W3CDTF">2022-03-03T13:07:00Z</dcterms:modified>
  <cp:revision>2</cp:revision>
  <dc:subject/>
  <dc:title>Inschrijfformulier volwassenen</dc:title>
</cp:coreProperties>
</file>